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: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w:t>2016</w:t>
      </w:r>
      <w:r>
        <w:rPr>
          <w:rFonts w:ascii="仿宋" w:hAnsi="仿宋" w:eastAsia="仿宋"/>
          <w:b/>
          <w:sz w:val="36"/>
          <w:szCs w:val="36"/>
        </w:rPr>
        <w:t>苏教国际修学旅行作品大赛获奖名单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10482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"/>
        <w:gridCol w:w="955"/>
        <w:gridCol w:w="4569"/>
        <w:gridCol w:w="3968"/>
      </w:tblGrid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sz w:val="24"/>
                <w:szCs w:val="24"/>
              </w:rPr>
              <w:t>奖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sz w:val="24"/>
                <w:szCs w:val="24"/>
              </w:rPr>
              <w:t>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sz w:val="24"/>
                <w:szCs w:val="24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周可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江苏省天一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《生活的赞歌》</w:t>
            </w:r>
          </w:p>
        </w:tc>
      </w:tr>
      <w:tr>
        <w:trPr>
          <w:trHeight w:val="3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姜钰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苏州高新区实验初级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《最美不过此时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沈冠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市琅琊路小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澳洲游学五味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李  彧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市琅琊路小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收获满满的不同和相同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王  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市琅琊路小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在澳洲的一次晚餐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陈若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外国语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接近天堂的地方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田行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外国语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难忘的澳大利亚临时家庭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薛彦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师范大学附属扬子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生死伦敦场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刘泽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江苏省赣榆高级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独立灵魂的理想居所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胡晋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江苏省盐城市初级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踏在星条旗飘扬的土地上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侯泽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市金陵汇文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自由照耀世界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胡晋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市琅琊路小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澳洲奇妙之旅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刘治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南京市琅琊路小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考拉之国——浓情胜美景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戴亦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常州觅渡教育集团觅渡校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不一样的学校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吴奕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常熟市实验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我眼中的美国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姚天瑞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苏州市沧浪实验小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游学新加坡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沈一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苏州市吴江区盛泽小学升明校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新加坡的无处不“新”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蔡佳雯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海门市东洲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在日本留下的足迹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王浩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连云港师专一副小教育集团龙河校区</w:t>
            </w:r>
            <w:bookmarkEnd w:id="2"/>
            <w:bookmarkEnd w:id="3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澳洲之旅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杨蕊鸣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连云港师专一副小教育集团龙河校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爱无国界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王雪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淮安市开明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天使之城》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王玺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马鞍山二中郑蒲港分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仿宋" w:hAnsi="仿宋" w:eastAsia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仿宋" w:hAnsi="仿宋" w:eastAsia="仿宋"/>
                <w:b w:val="false"/>
                <w:sz w:val="24"/>
                <w:szCs w:val="24"/>
              </w:rPr>
              <w:t>《日不落印象》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</w:t>
      </w:r>
      <w:r>
        <w:rPr>
          <w:rFonts w:eastAsia="仿宋" w:ascii="仿宋" w:hAnsi="仿宋"/>
          <w:sz w:val="24"/>
          <w:szCs w:val="24"/>
        </w:rPr>
        <w:t>:</w:t>
      </w:r>
      <w:r>
        <w:rPr>
          <w:rFonts w:ascii="仿宋" w:hAnsi="仿宋" w:eastAsia="仿宋"/>
          <w:sz w:val="24"/>
          <w:szCs w:val="24"/>
        </w:rPr>
        <w:t>所有参赛者将获特别纪念奖一份，请保持作品登记表上所留联络方式的畅通，领奖时间和方式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13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3f263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41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413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84133"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sid w:val="003f2632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3f2632"/>
    <w:rPr>
      <w:strike w:val="false"/>
      <w:dstrike w:val="false"/>
      <w:color w:val="000000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f263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41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41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263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6:00Z</dcterms:created>
  <dc:creator>dell</dc:creator>
  <dc:description/>
  <dc:language>en-US</dc:language>
  <cp:lastModifiedBy>XZJD</cp:lastModifiedBy>
  <cp:lastPrinted>2016-10-20T06:48:00Z</cp:lastPrinted>
  <dcterms:modified xsi:type="dcterms:W3CDTF">2016-11-02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